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 xml:space="preserve">PONIKVE USLUGA d.o.o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Vršanska 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SKUPŠTINA DRUŠT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 363-01/21-01/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roj: 2142-03/50-21-1 (Broj:35-s/2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k, 14. srpnja 202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članove skupštine društ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temelju čl. 26. Poslovnika o radu skupštine društva, sazivam 35. redovnu sjednicu skupštine društva za dan </w:t>
      </w:r>
      <w:r>
        <w:rPr>
          <w:b/>
          <w:bCs/>
          <w:i/>
          <w:sz w:val="22"/>
          <w:szCs w:val="22"/>
        </w:rPr>
        <w:t>20. srpnja 2021. (utorak)</w:t>
      </w:r>
      <w:r>
        <w:rPr>
          <w:b/>
          <w:i/>
          <w:sz w:val="22"/>
          <w:szCs w:val="22"/>
        </w:rPr>
        <w:t xml:space="preserve"> s početkom u 10,30 sati</w:t>
      </w:r>
      <w:r>
        <w:rPr>
          <w:bCs/>
          <w:i/>
          <w:sz w:val="22"/>
          <w:szCs w:val="22"/>
        </w:rPr>
        <w:t>, u poslovnoj zgradi društva, Vršanska 14, 51500 Krk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lažem sljedeći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DNEVNI RED:</w:t>
      </w:r>
    </w:p>
    <w:p>
      <w:pPr>
        <w:pStyle w:val="Normal"/>
        <w:ind w:left="708" w:firstLine="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vajanje zapisnika s 34. redovne sjednice društva od 25.06.2021.</w:t>
      </w:r>
    </w:p>
    <w:p>
      <w:pPr>
        <w:pStyle w:val="Normal"/>
        <w:ind w:left="708" w:firstLine="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  <w:szCs w:val="22"/>
        </w:rPr>
      </w:pPr>
      <w:bookmarkStart w:id="0" w:name="_Hlk74639901"/>
      <w:bookmarkEnd w:id="0"/>
      <w:r>
        <w:rPr>
          <w:i/>
          <w:sz w:val="22"/>
          <w:szCs w:val="22"/>
        </w:rPr>
        <w:t>Odlučivanje o izmjeni ugovora s direktorom druš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  <w:szCs w:val="22"/>
        </w:rPr>
      </w:pPr>
      <w:bookmarkStart w:id="1" w:name="_Hlk74639901"/>
      <w:bookmarkEnd w:id="1"/>
      <w:r>
        <w:rPr>
          <w:i/>
          <w:sz w:val="22"/>
          <w:szCs w:val="22"/>
        </w:rPr>
        <w:t>Razn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>Direktor: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Mr.sc. Ivica Plišić,v.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STAVIT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AD KRK, Ured gradonačelnika, Krk, Trg J. bana Jelačića 2, e-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BAŠKA, Ured općinskog načelnika, Baška, Palada 88, e-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DOBRINJ, Ured općinskog načelnika, Dobrinj 103, e-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MALINSKA-DUBAŠNICA, Ured općinskog načelnika,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Malinska, L.Bolmarčića 22, e-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OMIŠALJ, Ured općinske načelnice, Omišalj, Prikešte 13, e.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PUNAT, Ured općinskog načelnika, Punat, Novi put 2, e-mail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VRBNIK, Ured općinskog načelnika, Trg škujica 7, e-mailom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Evidenci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S-2021-poziv-35-usl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Ponikve usluga d.o.o. Krk</w:t>
      <w:tab/>
      <w:tab/>
      <w:t>Skupstina</w:t>
    </w:r>
  </w:p>
  <w:p>
    <w:pPr>
      <w:pStyle w:val="Head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9:00Z</dcterms:created>
  <dc:creator>Boranka Miler</dc:creator>
  <dc:description/>
  <cp:keywords/>
  <dc:language>en-US</dc:language>
  <cp:lastModifiedBy>Frana Mrakovčić Vlaisavljević</cp:lastModifiedBy>
  <cp:lastPrinted>2020-06-10T14:46:00Z</cp:lastPrinted>
  <dcterms:modified xsi:type="dcterms:W3CDTF">2021-07-14T11:49:00Z</dcterms:modified>
  <cp:revision>2</cp:revision>
  <dc:subject/>
  <dc:title>PONIKVE d</dc:title>
</cp:coreProperties>
</file>