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 xml:space="preserve">PONIKVE VODA  d.o.o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Vršanska 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KUPŠTINA DRUŠT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 363-01/21-01/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roj: 2142-03/03-21-1 (Broj:50-s/2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k, 19. veljače 202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članove skupštine društva-izmjena mjesta održavanja sjedn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0. redovna sjednica skupštine društva održat će se  </w:t>
      </w:r>
      <w:r>
        <w:rPr>
          <w:b/>
          <w:bCs/>
          <w:i/>
          <w:sz w:val="28"/>
          <w:szCs w:val="28"/>
        </w:rPr>
        <w:t>22. veljače 202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ponedjeljak) s početkom u </w:t>
      </w:r>
      <w:r>
        <w:rPr>
          <w:b/>
          <w:i/>
          <w:sz w:val="28"/>
          <w:szCs w:val="28"/>
          <w:u w:val="single"/>
        </w:rPr>
        <w:t>10,00 sati</w:t>
      </w:r>
      <w:r>
        <w:rPr>
          <w:i/>
          <w:sz w:val="28"/>
          <w:szCs w:val="28"/>
          <w:u w:val="single"/>
        </w:rPr>
        <w:t xml:space="preserve"> u </w:t>
      </w:r>
      <w:r>
        <w:rPr>
          <w:b/>
          <w:bCs/>
          <w:i/>
          <w:sz w:val="28"/>
          <w:szCs w:val="28"/>
          <w:u w:val="single"/>
        </w:rPr>
        <w:t>velikoj vijećnici Grada Krk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irektor: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Mr.sc. Ivica Plišić, dipl.ing.građ,v.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STAVIT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AD KRK, Ured gradonačelnika, Krk, Trg J. bana Jelačića 2, e-mail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BAŠKA, Ured općinskog načelnika, Baška, Palada 88, e-mail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DOBRINJ, Ured općinskog načelnika, Dobrinj 103, e-mail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OPĆINA MALINSKA-DUBAŠNICA, Ured općinskog načelnika,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Malinska, L.Bolmarčića 22, e-mail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OMIŠALJ, Ured općinske načelnice, Omišalj, Prikešte 13,e-mail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PUNAT, Ured općinskog načelnika, Punat, Novi put 2, e-mail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ĆINA VRBNIK, Ured općinskog načelnika, Trg škujica 7, e-mailom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Evidenci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S-2021-poziv-50-voda-obavij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Ponikve voda d.o.o. Krk</w:t>
      <w:tab/>
      <w:tab/>
      <w:t>Skupstina</w:t>
    </w:r>
  </w:p>
  <w:p>
    <w:pPr>
      <w:pStyle w:val="Head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0:00Z</dcterms:created>
  <dc:creator>Boranka Miler</dc:creator>
  <dc:description/>
  <cp:keywords/>
  <dc:language>en-US</dc:language>
  <cp:lastModifiedBy>Boranka Miler</cp:lastModifiedBy>
  <cp:lastPrinted>2021-02-19T12:44:00Z</cp:lastPrinted>
  <dcterms:modified xsi:type="dcterms:W3CDTF">2021-02-19T11:44:00Z</dcterms:modified>
  <cp:revision>5</cp:revision>
  <dc:subject/>
  <dc:title>PONIKVE d</dc:title>
</cp:coreProperties>
</file>